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c�o�b�w�D�w�@�u�������������O.�O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med by A.Muk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�16,256,1677���F��PCX�t�@�C����\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256�F��PCX�t�@�C���́A���C�h��768x512�\���Ȃ̂ŏ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�</w:t>
      </w:r>
      <w:r>
        <w:rPr>
          <w:rtl w:val="true"/>
        </w:rPr>
        <w:t>܂</w:t>
      </w:r>
      <w:r>
        <w:rPr/>
        <w:t>邲�</w:t>
      </w:r>
      <w:r>
        <w:rPr/>
        <w:t>Ɠǂ</w:t>
      </w:r>
      <w:r>
        <w:rPr>
          <w:rtl w:val="true"/>
        </w:rPr>
        <w:t>ݍ</w:t>
      </w:r>
      <w:r>
        <w:rPr/>
        <w:t>���</w:t>
      </w:r>
      <w:r>
        <w:rPr/>
        <w:t>ł���\�����</w:t>
      </w:r>
      <w:r>
        <w:rPr/>
        <w:t>邽�</w:t>
      </w:r>
      <w:r>
        <w:rPr>
          <w:rtl w:val="true"/>
        </w:rPr>
        <w:t>߁</w:t>
      </w:r>
      <w:r>
        <w:rPr/>
        <w:t>A�</w:t>
      </w:r>
      <w:r>
        <w:rPr/>
        <w:t>傫�</w:t>
      </w:r>
      <w:r>
        <w:rPr/>
        <w:t>ȉ</w:t>
      </w:r>
      <w:r>
        <w:rPr/>
        <w:t>摜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Ɍ������������������ƕ\���ł��</w:t>
      </w:r>
      <w:r>
        <w:rPr>
          <w:rtl w:val="true"/>
        </w:rPr>
        <w:t>܂</w:t>
      </w:r>
      <w:r>
        <w:rPr/>
        <w:t>���</w:t>
      </w:r>
      <w:r>
        <w:rPr/>
        <w:t>i���1677���F��PCX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DPCX [�X�C�b�`]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t�@�C�����̊g���q��ȗ������".PCX"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L[x,y]</w:t>
        <w:tab/>
        <w:t>���[�h�����W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LC</w:t>
        <w:tab/>
        <w:tab/>
        <w:t>��ʒ����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K</w:t>
        <w:tab/>
        <w:tab/>
        <w:t>�\����ɃL�[��͑҂���s���</w:t>
      </w:r>
      <w:r>
        <w:rPr>
          <w:rtl w:val="true"/>
        </w:rPr>
        <w:t>܂</w:t>
      </w:r>
      <w:r>
        <w:rPr/>
        <w:t>�</w:t>
      </w:r>
      <w:r>
        <w:rPr/>
        <w:t>(��q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ʃT�C�Y���</w:t>
      </w:r>
      <w:r>
        <w:rPr/>
        <w:t>傫�</w:t>
      </w:r>
      <w:r>
        <w:rPr/>
        <w:t>ȉ</w:t>
      </w:r>
      <w:r>
        <w:rPr/>
        <w:t>摜�̏ꍇ�</w:t>
      </w:r>
      <w:r>
        <w:rPr/>
        <w:t>X�N���[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Sn</w:t>
        <w:tab/>
        <w:tab/>
        <w:t>16�FPCX�t�@�C���\�����̉�ʃ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0   768x512 31k(DEF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1   384x256 31k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2   640x400 24k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3   640x432 24k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4  1024x848 24k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Cn</w:t>
        <w:tab/>
        <w:tab/>
        <w:t>��ʃN���A�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0�@��ʏ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1�@�e�L�X�g��ʂ̂</w:t>
      </w:r>
      <w:r>
        <w:rPr>
          <w:rtl w:val="true"/>
        </w:rPr>
        <w:t>ݏ�����܂</w:t>
      </w:r>
      <w:r>
        <w:rPr/>
        <w:t>�</w:t>
      </w:r>
      <w:r>
        <w:rPr/>
        <w:t>(DEF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2�@�O���t�B�b�N��ʂ̂</w:t>
      </w:r>
      <w:r>
        <w:rPr>
          <w:rtl w:val="true"/>
        </w:rPr>
        <w:t>ݏ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3�@�e�L�X�g��ʂƃO���t�B�b�N��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D</w:t>
        <w:tab/>
        <w:tab/>
        <w:t>1677���F��PCX�t�@�C����f�B�U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摜�̃</w:t>
      </w:r>
      <w:r>
        <w:rPr/>
        <w:t>V�}�V�}��y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</w:t>
      </w:r>
      <w:r>
        <w:rPr/>
        <w:t>鎞�</w:t>
      </w:r>
      <w:r>
        <w:rPr/>
        <w:t>Ԃ���1.5�{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M</w:t>
        <w:tab/>
        <w:tab/>
        <w:t>�O���t�B�b�N��ʂ̃n�[�h�E�F�A�N���A�ƁADMA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\�����Ă���������AMPU�N���A��MPU�]���\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MHz��68�ł͒x���Ȃ�</w:t>
      </w:r>
      <w:r>
        <w:rPr>
          <w:rtl w:val="true"/>
        </w:rPr>
        <w:t>܂</w:t>
      </w:r>
      <w:r>
        <w:rPr/>
        <w:t>����</w:t>
      </w:r>
      <w:r>
        <w:rPr/>
        <w:t>A����MPU�̏</w:t>
      </w:r>
      <w:r>
        <w:rPr/>
        <w:t>ꍇ�</w:t>
      </w:r>
      <w:r>
        <w:rPr/>
        <w:t>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Ƃ��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 /L��/LC�͓����Ɏ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x&gt;</w:t>
        <w:tab/>
        <w:t>LDPCX RURI</w:t>
        <w:tab/>
        <w:t>"RURI.PCX"�Ƃ���PCX�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PCX /LC /K *</w:t>
        <w:tab/>
        <w:t>�g���q��"PCX"�̃t�@�C����Z���^�����O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A�L�[��͑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ʂɎg���ɂ� "LDPCX /LC /C3 /D /K �t�@�C����" 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�w�</w:t>
      </w:r>
      <w:r>
        <w:rPr/>
        <w:t>莞�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2468(�</w:t>
      </w:r>
      <w:r>
        <w:rPr>
          <w:rtl w:val="true"/>
        </w:rPr>
        <w:t>ݷ</w:t>
      </w:r>
      <w:r>
        <w:rPr/>
        <w:t>�</w:t>
      </w:r>
      <w:r>
        <w:rPr/>
        <w:t>)</w:t>
        <w:tab/>
        <w:t>����ʂ̃X�N���[�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>
          <w:rtl w:val="true"/>
        </w:rPr>
        <w:t>ٷ</w:t>
      </w:r>
      <w:r>
        <w:rPr/>
        <w:t>�</w:t>
      </w:r>
      <w:r>
        <w:rPr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+,-(�</w:t>
      </w:r>
      <w:r>
        <w:rPr>
          <w:rtl w:val="true"/>
        </w:rPr>
        <w:t>ݷ</w:t>
      </w:r>
      <w:r>
        <w:rPr/>
        <w:t>�</w:t>
      </w:r>
      <w:r>
        <w:rPr/>
        <w:t>)</w:t>
        <w:tab/>
        <w:t>��</w:t>
      </w:r>
      <w:r>
        <w:rPr/>
        <w:t>768</w:t>
      </w:r>
      <w:r>
        <w:rPr/>
        <w:t>x512dot 256�F���̉�ʐ</w:t>
      </w:r>
      <w:r>
        <w:rPr/>
        <w:t>؂</w:t>
      </w:r>
      <w:r>
        <w:rPr/>
        <w:t>�</w:t>
      </w:r>
      <w:r>
        <w:rPr/>
        <w:t>ւ��E�F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ab/>
        <w:t>���g�|�C���^��ύX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HOME</w:t>
        <w:tab/>
        <w:tab/>
        <w:t>���</w:t>
      </w:r>
      <w:r>
        <w:rPr/>
        <w:t>摜���̕</w:t>
      </w:r>
      <w:r>
        <w:rPr/>
        <w:t>\���^��\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PACE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ETURN</w:t>
        <w:tab/>
        <w:t>�����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ENTER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ESC</w:t>
        <w:tab/>
        <w:tab/>
        <w:t>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S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E�X(�N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</w:t>
        <w:tab/>
        <w:tab/>
        <w:t>���</w:t>
      </w:r>
      <w:r>
        <w:rPr/>
        <w:t>摜���̕</w:t>
      </w:r>
      <w:r>
        <w:rPr/>
        <w:t>\���^��\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  <w:tab/>
        <w:tab/>
        <w:t>�����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</w:t>
      </w: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{��</w:t>
        <w:tab/>
        <w:t>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2�F,16�F��PCX�t�@�C����1024x1024dot�</w:t>
      </w:r>
      <w:r>
        <w:rPr>
          <w:rtl w:val="true"/>
        </w:rPr>
        <w:t>܂</w:t>
      </w:r>
      <w:r>
        <w:rPr/>
        <w:t>ł̕\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768x512dot 256�F�\�����A��ʐ</w:t>
      </w:r>
      <w:r>
        <w:rPr/>
        <w:t>؂</w:t>
      </w:r>
      <w:r>
        <w:rPr/>
        <w:t>�</w:t>
      </w:r>
      <w:r>
        <w:rPr/>
        <w:t>ւ��̓�����Ă��Ȃ��ƁA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�e���L�[��"+"��"-"�Œ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h���C�o���̊��</w:t>
      </w:r>
      <w:r>
        <w:rPr/>
        <w:t>荞�</w:t>
      </w:r>
      <w:r>
        <w:rPr/>
        <w:t>݂��������</w:t>
      </w:r>
      <w:r>
        <w:rPr/>
        <w:t>Ă�A��ʂ�����</w:t>
      </w:r>
      <w:r>
        <w:rPr/>
        <w:t>邱�</w:t>
      </w:r>
      <w:r>
        <w:rPr/>
        <w:t>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C�ɂȂ��́A���</w:t>
      </w:r>
      <w:r>
        <w:rPr/>
        <w:t>荞�</w:t>
      </w:r>
      <w:r>
        <w:rPr/>
        <w:t>݂̔����������</w:t>
      </w:r>
      <w:r>
        <w:rPr/>
        <w:t>Ă���\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ʐ</w:t>
      </w:r>
      <w:r>
        <w:rPr/>
        <w:t>؂</w:t>
      </w:r>
      <w:r>
        <w:rPr/>
        <w:t>�</w:t>
      </w:r>
      <w:r>
        <w:rPr/>
        <w:t>ւ��̓����ύX�����</w:t>
      </w:r>
      <w:r>
        <w:rPr/>
        <w:t>ꍇ�</w:t>
      </w:r>
      <w:r>
        <w:rPr/>
        <w:t>A"LDPCX.X"�Ɠ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���E�F�C�g�|�C���^�t�@�C��"BMP256.DAT"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768x512dot 256�F�\���̃X�N���[�����A�</w:t>
      </w:r>
      <w:r>
        <w:rPr>
          <w:rtl w:val="true"/>
        </w:rPr>
        <w:t>܂</w:t>
      </w:r>
      <w:r>
        <w:rPr/>
        <w:t>�</w:t>
      </w:r>
      <w:r>
        <w:rPr/>
        <w:t>ɃX�N���[��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鎞������</w:t>
      </w:r>
      <w:r>
        <w:rPr>
          <w:rtl w:val="true"/>
        </w:rPr>
        <w:t>܂</w:t>
      </w:r>
      <w:r>
        <w:rPr/>
        <w:t>����</w:t>
      </w:r>
      <w:r>
        <w:rPr/>
        <w:t>A�X�N���[���ł��Ȃ����Ƃ͋t�̃L�[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ŃX�N���[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͐������������Ƃ�O��ɍ���Ă��</w:t>
      </w:r>
      <w:r>
        <w:rPr>
          <w:rtl w:val="true"/>
        </w:rPr>
        <w:t>܂</w:t>
      </w:r>
      <w:r>
        <w:rPr/>
        <w:t>����</w:t>
      </w:r>
      <w:r>
        <w:rPr/>
        <w:t>A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͌��</w:t>
      </w:r>
      <w:r>
        <w:rPr>
          <w:rtl w:val="true"/>
        </w:rPr>
        <w:t>܂</w:t>
      </w:r>
      <w:r>
        <w:rPr/>
        <w:t>���</w:t>
      </w:r>
      <w:r>
        <w:rPr/>
        <w:t>B�e��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10MHz��X68000�ȊO�ł̎�s�͖��m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16�FPCX�t�@�C���̕\���́A�e�L�X�g��ʂɕ\������"LDPCX16.X"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{�</w:t>
      </w:r>
      <w:r>
        <w:rPr>
          <w:rtl w:val="true"/>
        </w:rPr>
        <w:t>ق</w:t>
      </w:r>
      <w:r>
        <w:rPr/>
        <w:t>Ǒ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̓t���[�E�F�A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Ă⎁�ɂ͐F�X�Ǝ�`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Ƃ�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̍</w:t>
      </w:r>
      <w:r>
        <w:rPr/>
        <w:t>쐬�</w:t>
      </w:r>
      <w:r>
        <w:rPr/>
        <w:t>ɂ�����A���� �d�]��y�� 83���f�</w:t>
      </w:r>
      <w:r>
        <w:rPr>
          <w:rtl w:val="true"/>
        </w:rPr>
        <w:t>ځ</w:t>
      </w:r>
      <w:r>
        <w:rPr/>
        <w:t xml:space="preserve">A�x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'PCXT.C'��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512x512�̐���`�\���Ɉ</w:t>
      </w:r>
      <w:r>
        <w:rPr>
          <w:rtl w:val="true"/>
        </w:rPr>
        <w:t>ڍ</w:t>
      </w:r>
      <w:r>
        <w:rPr/>
        <w:t>s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CRTC����́A"GP11.X" �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768x256 256�F���[�h�́AOh!X 1995�N11��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e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geSync()�</w:t>
      </w:r>
      <w:r>
        <w:rPr>
          <w:rtl w:val="true"/>
        </w:rPr>
        <w:t>֐</w:t>
      </w:r>
      <w:r>
        <w:rPr/>
        <w:t>�</w:t>
      </w:r>
      <w:r>
        <w:rPr/>
        <w:t>"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1677���F��PCX�t�@�C���\�����̃O���t�B�b�N�̃R���g���X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@�́A"JPEGED.R"��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̍</w:t>
      </w:r>
      <w:r>
        <w:rPr/>
        <w:t>쐬�</w:t>
      </w:r>
      <w:r>
        <w:rPr/>
        <w:t>ɓ�����A�ȉ��̃c�[����g�p�����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J���҂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-screen Editer SuperED.X v1.18 Copyright 1991�`92 T.Nishi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k High-speed Assembler v3.09 Copyright 1990-94 by Y.Na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k SILK Hi-Speed Linker v3.01 Copyright 1989-94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dit System  version 1.27a  by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�E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n���I�w�x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w�U�W�O�O�O�}�V����v���O���~���O�@���ҁ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c�q�K�^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h�����������w�U�W�O�O�O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K���F�^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w�U�W�O�O�O���n���h�u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@�g�򐳕q�E�s�������^�H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U�W�O�O�O�v���O���}�[�Y�E�n���h�u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��q�K���^�Z�p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h�b.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@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o�P�P.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�d�]���p�c�^�t�{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o�d�f�d�c.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v�g����&amp;�������L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X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@�x���^���� �d�]��y�� 83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1</w:t>
        <w:tab/>
        <w:t>�E��</w:t>
      </w:r>
      <w:r>
        <w:rPr/>
        <w:t>肠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2</w:t>
        <w:tab/>
        <w:t>�E16�FPCX�̕ϊ��ƕ\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256�FPCX�̕\������ƍ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f�B�U��ǂ��̃A���S���Y���ƃp�^�[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\�</w:t>
      </w:r>
      <w:r>
        <w:rPr>
          <w:rtl w:val="true"/>
        </w:rPr>
        <w:t>܂</w:t>
      </w:r>
      <w:r>
        <w:rPr/>
        <w:t>Ƃ�ɂȂ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BS�L�[�ł�I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̑������Ƃ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3</w:t>
        <w:tab/>
        <w:t>�E�����X�N���[����</w:t>
      </w:r>
      <w:r>
        <w:rPr>
          <w:rtl w:val="true"/>
        </w:rPr>
        <w:t>܂</w:t>
      </w:r>
      <w:r>
        <w:rPr/>
        <w:t>��͉</w:t>
      </w:r>
      <w:r>
        <w:rPr/>
        <w:t>E�ɂ���</w:t>
      </w:r>
      <w:r>
        <w:rPr/>
        <w:t>悤�</w:t>
      </w:r>
      <w:r>
        <w:rPr/>
        <w:t>ɂ���(���D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��X�N���[�����ɃL�����Z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256�FPCX�\���ŁA���h�b�g������̎��̕\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/M�X�C�b�`(MPU�Ɋ</w:t>
      </w:r>
      <w:r>
        <w:rPr/>
        <w:t>撣��</w:t>
      </w:r>
      <w:r>
        <w:rPr/>
        <w:t>Ă�</w:t>
      </w:r>
      <w:r>
        <w:rPr/>
        <w:t>炤�</w:t>
      </w:r>
      <w:r>
        <w:rPr/>
        <w:t>X�C�b�`)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16�F���[�h�̉�ʃN���A������</w:t>
      </w:r>
      <w:r>
        <w:rPr/>
        <w:t>ꕔ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16�FPCX�\���̃��[�v�W�J�́A���</w:t>
      </w:r>
      <w:r>
        <w:rPr>
          <w:rtl w:val="true"/>
        </w:rPr>
        <w:t>܂</w:t>
      </w:r>
      <w:r>
        <w:rPr/>
        <w:t>��</w:t>
      </w:r>
      <w:r>
        <w:rPr/>
        <w:t>ʂ��Ȃ��̂ł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E�G�C�g�l�̏���255����4096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̑��A�����Ƃ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4</w:t>
        <w:tab/>
        <w:t>�E16�FPCX�̂����A���h�b�g��������ƕ\���ł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256�FPCX�\����</w:t>
      </w:r>
      <w:r>
        <w:rPr/>
        <w:t>ꕔ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060turbo�ɑΉ������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̑��A�����Ƃ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E�����z�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etwork �bathedral</w:t>
        <w:tab/>
        <w:t>KATE0078�@�Ԃ񂿂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l�b�g</w:t>
        <w:tab/>
        <w:tab/>
        <w:t>MKSX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̓�̂a�a�r</w:t>
        <w:tab/>
        <w:t>NAZO0175�@obcom+�@�@���m�l�ł����A��è�</w:t>
      </w:r>
      <w:r>
        <w:rPr>
          <w:rtl w:val="true"/>
        </w:rPr>
        <w:t>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ŘA������Ղ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